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Tuesday November 17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6:00 p.m. – 7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Virtual Zoo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hair:  Dr. Elder Joanne Dal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                      Terms of Refer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October 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20-2021 to be revisited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- Upda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an Olexso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 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December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@ 6:00pm, Virtual Zoom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Melissa Mohammed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Melissa.Mohammed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54.5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</w:rPr>
                      </w:pPr>
                      <w:r>
                        <w:rPr>
                          <w:rFonts w:cs="Myriad Pro;Segoe UI" w:ascii="Myriad Pro;Segoe UI" w:hAnsi="Myriad Pro;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Tuesday November 17</w:t>
                      </w:r>
                      <w:r>
                        <w:rPr>
                          <w:rFonts w:cs="Arial" w:ascii="Arial" w:hAnsi="Arial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6:00 p.m. – 7:3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Virtual Zoom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hair:  Dr. Elder Joanne Dal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                      Terms of Re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October 19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,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20-2021 to be revisited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-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n Olexson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December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@ 6:00pm, Virtual Zoom Meeting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Melissa Mohammed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Melissa.Mohammed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Mohammed@tdsb.on.ca" TargetMode="External"/><Relationship Id="rId3" Type="http://schemas.openxmlformats.org/officeDocument/2006/relationships/hyperlink" Target="mailto:Melissa.Mohammed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7:00Z</dcterms:created>
  <dc:creator>Andrea  Maidens</dc:creator>
  <dc:description/>
  <cp:keywords/>
  <dc:language>en-US</dc:language>
  <cp:lastModifiedBy>Mohammed, Melissa</cp:lastModifiedBy>
  <cp:lastPrinted>2019-09-17T13:01:00Z</cp:lastPrinted>
  <dcterms:modified xsi:type="dcterms:W3CDTF">2021-01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